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75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12.2018 г. период поставки: январь  – декабр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9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нтокарб  марка Б – 780 тн.   ТУ 2164-003-01424676-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карб Б – 65 тн/месяц. Изменение объема и сроков отгрузки указывается в спецификац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должна производится:  месторождение "Десятый хутор"  Республика Хакассия.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января  201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января  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января  201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7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нтокарб  марка Б – 780 тн.   ТУ 2164-003-01424676-14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 Отгрузка производится партиями (глинопорошок Бентокарб Б – 65 тн/месяц. Изменение объема и сроков отгрузки указывается в спецификациях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должна производится:  месторождение "Десятый хутор"  Республика Хакассия.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нтокарб марка Б. Содержание основных элементов и способ упаковки должны соответствовать                        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января  201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января  2019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января  201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1-18T11:19:00Z</dcterms:modified>
  <cp:revision>54</cp:revision>
  <dc:subject/>
  <dc:title>Тендерная заявка  №1</dc:title>
</cp:coreProperties>
</file>